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热销书籍的夏日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夏天找个好书来陪伴一下？</w:t>
      </w:r>
      <w:r>
        <w:rPr>
          <w:sz w:val="32"/>
          <w:szCs w:val="32"/>
        </w:rPr>
        <w:t>&lt;/p&gt;&lt;p&gt;&lt;img src="/static-img/8n5A1vBnR8begxYtOHqNqsLTgdfJaG4v93duMVEtVaNPA__5m9nFxLjE0kgNqKhl.jpg"&gt;&lt;/p&gt;&lt;p&gt;</w:t>
      </w:r>
      <w:r>
        <w:rPr>
          <w:sz w:val="32"/>
          <w:szCs w:val="32"/>
        </w:rPr>
        <w:t>在炎热的夏日里，寻找一本既能让人心潮澎湃，又能带给自己清凉的书籍，不仅是一种享受，更是一种生活态度。对于那些对文学充满热爱的人来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本书值得一读？</w:t>
      </w:r>
      <w:r>
        <w:rPr>
          <w:sz w:val="32"/>
          <w:szCs w:val="32"/>
        </w:rPr>
        <w:t>&lt;/p&gt;&lt;p&gt;&lt;img src="/static-img/6qYyLkNge9Xo2dU7SfB8R8LTgdfJaG4v93duMVEtVaONpmfXxfQLe8dkUK5vAWj1UxiRO7va2LE6QhnFmX2qNKWPMwkQP4dBo5GJXASjGjh-_ZrYsPqAyQqV8qNF8J1AEbQLddXzlZlwwuWE9xueKY-CekR8XJzWAuNIwrBgBa0FalqKBdxkEWwOdgadf4TO3snUIR8cCAyPjm9MAtnjRw.jpg"&gt;&lt;/p&gt;&lt;p&gt;</w:t>
      </w:r>
      <w:r>
        <w:rPr>
          <w:sz w:val="32"/>
          <w:szCs w:val="32"/>
        </w:rPr>
        <w:t>首先，从出版社到印刷质量，再到精美的封面设计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都展示了出版商对品质的重视。每当翻开这本书，一股新鲜和纯净感便油然而生，让人仿佛置身于一个全新的世界之中。这不仅是因为它所讲述的是一段历史，也因为它以一种独特而细腻的情感渲染，使得读者能够深入理解故事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本书与这个季节相结合？</w:t>
      </w:r>
      <w:r>
        <w:rPr>
          <w:sz w:val="32"/>
          <w:szCs w:val="32"/>
        </w:rPr>
        <w:t>&lt;/p&gt;&lt;p&gt;&lt;img src="/static-img/1O1n_WVh4QCAw2yS68uIccLTgdfJaG4v93duMVEtVaONpmfXxfQLe8dkUK5vAWj1UxiRO7va2LE6QhnFmX2qNKWPMwkQP4dBo5GJXASjGjh-_ZrYsPqAyQqV8qNF8J1AEbQLddXzlZlwwuWE9xueKY-CekR8XJzWAuNIwrBgBa0FalqKBdxkEWwOdgadf4TO3snUIR8cCAyPjm9MAtnjRw.jpg"&gt;&lt;/p&gt;&lt;p&gt;</w:t>
      </w:r>
      <w:r>
        <w:rPr>
          <w:sz w:val="32"/>
          <w:szCs w:val="32"/>
        </w:rPr>
        <w:t>到了夏天，我们往往更愿意沉浸在一些轻松愉快的小说或者诗歌中。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恰恰提供了一种这样的阅读体验。通过其优雅流畅的手法，将读者带入一个既有古风又有现代韵味的地方，无论是在阳光明媚的小花园里还是在遮阳伞下的一角，这本书都是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qhr0HtPXUYFbInkzYlwY48LTgdfJaG4v93duMVEtVaONpmfXxfQLe8dkUK5vAWj1UxiRO7va2LE6QhnFmX2qNKWPMwkQP4dBo5GJXASjGjh-_ZrYsPqAyQqV8qNF8J1AEbQLddXzlZlwwuWE9xueKY-CekR8XJzWAuNIwrBgBa0FalqKBdxkEWwOdgadf4TO3snUIR8cCAyPjm9MAtnjRw.jpg"&gt;&lt;/p&gt;&lt;p&gt;</w:t>
      </w:r>
      <w:r>
        <w:rPr>
          <w:sz w:val="32"/>
          <w:szCs w:val="32"/>
        </w:rPr>
        <w:t>除了文风优美外，这部作品还融合了丰富的地理知识和文化内涵，它描绘了一段关于自然、人类以及他们之间关系的长篇大作。在这个过程中，作者巧妙地穿插了大量诗词和传统音乐元素，使得整部作品既具有文学性，又具有一定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会得到什么样的收获呢？</w:t>
      </w:r>
      <w:r>
        <w:rPr>
          <w:sz w:val="32"/>
          <w:szCs w:val="32"/>
        </w:rPr>
        <w:t>&lt;/p&gt;&lt;p&gt;&lt;img src="/static-img/Djv1ocscITWcKwA72_jaqcLTgdfJaG4v93duMVEtVaONpmfXxfQLe8dkUK5vAWj1UxiRO7va2LE6QhnFmX2qNKWPMwkQP4dBo5GJXASjGjh-_ZrYsPqAyQqV8qNF8J1AEbQLddXzlZlwwuWE9xueKY-CekR8XJzWAuNIwrBgBa0FalqKBdxkEWwOdgadf4TO3snUIR8cCAyPjm9MAtnjRw.png"&gt;&lt;/p&gt;&lt;p&gt;</w:t>
      </w:r>
      <w:r>
        <w:rPr>
          <w:sz w:val="32"/>
          <w:szCs w:val="32"/>
        </w:rPr>
        <w:t>最终，当你完成阅读之后，你可能会发现自己的思维更加敏锐，你对周围环境也会有更多的心灵触动。此外，由于这种类型的作品常常能够激发人们的情感共鸣，所以很可能在与他人的交流中找到共同点，而这些共同点或许才是真正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你正在寻找一款可以作为你的伴侣，在炎热的午后陪着你走过时光，那么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绝对是一个不错的人选。不管是想要逃离现实还是想要探索未知，都能为你的心灵注入足够冷静和温暖。</w:t>
      </w:r>
      <w:r>
        <w:rPr>
          <w:sz w:val="32"/>
          <w:szCs w:val="32"/>
        </w:rPr>
        <w:t>&lt;/p&gt;&lt;p&gt;&lt;a href = "/doc/56811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热销书籍的夏日阅读盛宴</w:t>
      </w:r>
      <w:r>
        <w:rPr>
          <w:sz w:val="32"/>
          <w:szCs w:val="32"/>
        </w:rPr>
        <w:t>.doc" rel="alternate" download="56811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热销书籍的夏日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